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中国政法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研究暑期社会实践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ind w:firstLine="1325"/>
        <w:jc w:val="left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项目名称：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                     </w:t>
      </w:r>
    </w:p>
    <w:p>
      <w:pPr>
        <w:pStyle w:val="Normal"/>
        <w:ind w:firstLine="1325"/>
        <w:jc w:val="left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项目负责人：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b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8"/>
        <w:gridCol w:w="353"/>
        <w:gridCol w:w="720"/>
        <w:gridCol w:w="822"/>
        <w:gridCol w:w="1182"/>
        <w:gridCol w:w="428"/>
        <w:gridCol w:w="803"/>
        <w:gridCol w:w="627"/>
        <w:gridCol w:w="3288"/>
      </w:tblGrid>
      <w:tr>
        <w:trPr>
          <w:trHeight w:val="55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成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老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</w:tr>
      <w:tr>
        <w:trPr>
          <w:trHeight w:val="533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实   践  计  划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8"/>
                <w:szCs w:val="28"/>
              </w:rPr>
              <w:t>调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8"/>
                <w:szCs w:val="28"/>
              </w:rPr>
              <w:t>问题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8"/>
                <w:szCs w:val="28"/>
              </w:rPr>
              <w:t>文献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8"/>
                <w:szCs w:val="28"/>
              </w:rPr>
              <w:t>综述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5229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实  践  计  划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8"/>
                <w:szCs w:val="28"/>
              </w:rPr>
              <w:t>调研思路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8"/>
                <w:szCs w:val="28"/>
              </w:rPr>
              <w:t>及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8"/>
                <w:szCs w:val="28"/>
              </w:rPr>
              <w:t>研究方法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348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宋体;SimSun" w:hAnsi="宋体;SimSun" w:eastAsia="仿宋_GB2312" w:cs="宋体;SimSun"/>
                <w:b/>
                <w:b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8"/>
                <w:szCs w:val="28"/>
              </w:rPr>
              <w:t>介绍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487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宋体;SimSun" w:hAnsi="宋体;SimSun" w:eastAsia="仿宋_GB2312" w:cs="宋体;SimSun"/>
                <w:b/>
                <w:b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8"/>
                <w:szCs w:val="28"/>
              </w:rPr>
              <w:t>行程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8"/>
                <w:szCs w:val="28"/>
              </w:rPr>
              <w:t>安排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348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实  践  计  划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8"/>
                <w:szCs w:val="28"/>
              </w:rPr>
              <w:t>预算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348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宋体;SimSun" w:hAnsi="宋体;SimSun" w:eastAsia="仿宋_GB2312" w:cs="宋体;SimSun"/>
                <w:b/>
                <w:b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8"/>
                <w:szCs w:val="28"/>
              </w:rPr>
              <w:t>媒体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8"/>
                <w:szCs w:val="28"/>
              </w:rPr>
              <w:t>关系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150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宋体;SimSun" w:hAnsi="宋体;SimSun" w:eastAsia="仿宋_GB2312" w:cs="宋体;SimSun"/>
                <w:b/>
                <w:b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8"/>
                <w:szCs w:val="28"/>
              </w:rPr>
              <w:t>项目负责人签字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签字：                              日期：</w:t>
            </w:r>
          </w:p>
        </w:tc>
      </w:tr>
      <w:tr>
        <w:trPr>
          <w:trHeight w:val="1692" w:hRule="atLeas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32"/>
                <w:szCs w:val="32"/>
              </w:rPr>
              <w:t>指导教师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32"/>
                <w:szCs w:val="32"/>
              </w:rPr>
              <w:t>意见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签字：                              日期：</w:t>
            </w:r>
          </w:p>
        </w:tc>
      </w:tr>
      <w:tr>
        <w:trPr>
          <w:trHeight w:val="3106" w:hRule="atLeas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32"/>
                <w:szCs w:val="32"/>
              </w:rPr>
              <w:t>项目指导委 员会意见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 w:val="24"/>
              </w:rPr>
              <w:t xml:space="preserve">负责人签字（盖章）：                 日期：        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01110</wp:posOffset>
              </wp:positionH>
              <wp:positionV relativeFrom="paragraph">
                <wp:posOffset>-431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.4pt;mso-position-vertical-relative:text;margin-left:2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6:00Z</dcterms:created>
  <dc:creator>***</dc:creator>
  <dc:description/>
  <cp:keywords/>
  <dc:language>en-US</dc:language>
  <cp:lastModifiedBy>王鹏昊</cp:lastModifiedBy>
  <cp:lastPrinted>2010-06-17T14:37:00Z</cp:lastPrinted>
  <dcterms:modified xsi:type="dcterms:W3CDTF">2010-06-17T07:23:00Z</dcterms:modified>
  <cp:revision>176</cp:revision>
  <dc:subject/>
  <dc:title/>
</cp:coreProperties>
</file>