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b/>
          <w:b/>
          <w:color w:val="000000"/>
          <w:sz w:val="30"/>
          <w:szCs w:val="30"/>
        </w:rPr>
      </w:pPr>
      <w:r>
        <w:rPr>
          <w:rFonts w:eastAsia="宋体;SimSun" w:cs="Tahoma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Tahoma" w:eastAsia="宋体;SimSun"/>
          <w:b/>
          <w:color w:val="000000"/>
          <w:sz w:val="30"/>
          <w:szCs w:val="30"/>
        </w:rPr>
        <w:t>级在职法硕（周末班）导师分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933"/>
        <w:gridCol w:w="189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论文研究方向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分配导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汪竹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民事诉讼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张力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石蕊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国际法学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曾涛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曹明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婚姻法与继承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田岚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白璐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婚姻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田岚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谭跃超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刑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于志刚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晶晶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婚姻法与继承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田岚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程武勇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青少年犯罪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李芳晓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郑禹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刑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于志刚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朱凯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民诉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张弘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倩宇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劳动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金英杰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张旭东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民事诉讼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张弘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颖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劳动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金英杰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谭娟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刑法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于志刚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曾繁华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刑事诉讼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洪道德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5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薛盼霞</w:t>
            </w:r>
          </w:p>
        </w:tc>
        <w:tc>
          <w:tcPr>
            <w:tcW w:w="19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劳动法</w:t>
            </w:r>
          </w:p>
        </w:tc>
        <w:tc>
          <w:tcPr>
            <w:tcW w:w="1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金英杰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9072201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苗亚良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公司法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马更新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0807310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郭凌云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经济犯罪侦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highlight w:val="cyan"/>
              </w:rPr>
              <w:t>许兰亭　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color w:val="000000"/>
          <w:sz w:val="30"/>
          <w:szCs w:val="30"/>
        </w:rPr>
      </w:pPr>
      <w:r>
        <w:rPr>
          <w:rFonts w:eastAsia="宋体;SimSun" w:cs="Tahoma" w:ascii="宋体;SimSun" w:hAnsi="宋体;SimSun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Tahoma"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color w:val="00000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8:00Z</dcterms:created>
  <dc:creator>微软用户</dc:creator>
  <dc:description/>
  <cp:keywords/>
  <dc:language>en-US</dc:language>
  <cp:lastModifiedBy>微软用户</cp:lastModifiedBy>
  <dcterms:modified xsi:type="dcterms:W3CDTF">2011-03-29T08:18:00Z</dcterms:modified>
  <cp:revision>2</cp:revision>
  <dc:subject/>
  <dc:title/>
</cp:coreProperties>
</file>