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jc w:val="center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级全日制法硕（非法学）</w:t>
      </w:r>
    </w:p>
    <w:p>
      <w:pPr>
        <w:pStyle w:val="Normal"/>
        <w:jc w:val="center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5825</wp:posOffset>
                </wp:positionV>
                <wp:extent cx="64598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1620"/>
                              <w:gridCol w:w="1478"/>
                              <w:gridCol w:w="4536"/>
                              <w:gridCol w:w="15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论文研究方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分配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80122117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徐金春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民商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郭宏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80122128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郑时军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符启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80122129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李娟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李芳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80122129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加拉体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宪法、民法、公司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张吕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80122131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陈婧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法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王顺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07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肖晓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财税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施政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08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葛少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诉讼法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许兰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08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王桂香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公司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马更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099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孙晨雪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法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王顺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0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余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公司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马更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2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任东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公司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郭宏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2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胡荣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商法、民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马更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3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高俊梅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海商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张丽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3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张翠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经济法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施政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3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胡海匣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王顺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3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王倩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王顺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3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肖铂奕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财税金融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施政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4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张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公司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马更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4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金同娟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事诉讼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鲁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4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范克欣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合同法、公司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刘智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4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王其见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公司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马更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4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蔺思源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法学、犯罪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王顺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5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王熠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劳动法、财税法、保险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金英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6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胡瑞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知识产权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陈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6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陈志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王顺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6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韩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国际私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曾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69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朱小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合同法、侵权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刘智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7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刘婧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汪海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7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韩慧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劳动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喜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7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张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知识产权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陈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7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毕佐梁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王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7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徐建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房地产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薛克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7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董小明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民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费安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7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陈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保险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郭宏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7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程文帅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顾永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8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高文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公司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马更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8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张其伟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破产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马更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8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袁伟芳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海商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张丽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8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陈允涛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房地产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赵红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89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李秀文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国际私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杜新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9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保险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郭宏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9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张克勤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民商法、财税金融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费安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9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张娴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财税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施政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199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吴文文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知识产权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陈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20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郑召慧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事诉讼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鲁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20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宋瑞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薛克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21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宋新艳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知识产权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陈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21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杜红梅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公司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马更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21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刘彬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国际经济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张丽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22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孙雯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薛克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22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王彦利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国际私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曾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23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邱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公司法与证券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梅慎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23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赵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国际经济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张丽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24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王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犯罪学（犯罪实证研究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王顺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24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毕思明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保险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郭宏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24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官佳佳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民事诉讼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纪格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24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徐芳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公司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马更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24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谭艳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环境资源法，国际环境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曹明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249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包美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国际贸易法，海商法，国际商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张丽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25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吕习亮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国际经济法，国际贸易法，海商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张丽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25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张欣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公司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梅慎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25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龙春苗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公司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马更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25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蓝茜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公司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马更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259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孙绪忠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行政法和行政诉讼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张吕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26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庞星星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环境资源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曹明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269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孟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薛克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27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吴兆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保险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郭宏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27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曹钟允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薛克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27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陆飞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公司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马更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55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张弓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事诉讼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施政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22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万丹江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知识产权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张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95.3pt;mso-wrap-distance-left:9pt;mso-wrap-distance-right:9pt;mso-wrap-distance-top:0pt;mso-wrap-distance-bottom:0pt;margin-top:69.75pt;mso-position-vertical-relative:text;margin-left:9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1620"/>
                        <w:gridCol w:w="1478"/>
                        <w:gridCol w:w="4536"/>
                        <w:gridCol w:w="15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论文研究方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分配导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80122117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徐金春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民商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郭宏彬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80122128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郑时军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符启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80122129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李娟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李芳晓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80122129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加拉体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宪法、民法、公司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张吕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80122131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陈婧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法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王顺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07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肖晓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财税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施政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08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葛少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诉讼法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许兰亭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087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桂香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公司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马更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099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孙晨雪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法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王顺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0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余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公司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马更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2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任东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公司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郭宏彬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2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胡荣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商法、民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马更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3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高俊梅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海商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张丽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3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张翠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经济法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施政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3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胡海匣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王顺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37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倩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王顺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3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肖铂奕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财税金融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施政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4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张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公司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马更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4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金同娟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事诉讼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鲁杨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4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范克欣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合同法、公司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刘智慧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4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其见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公司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马更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4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蔺思源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法学、犯罪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王顺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5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熠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劳动法、财税法、保险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金英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6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胡瑞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知识产权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陈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6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陈志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王顺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67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韩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国际私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曾涛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69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朱小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合同法、侵权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刘智慧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7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刘婧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汪海燕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7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韩慧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劳动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喜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7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张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知识产权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陈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7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毕佐梁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王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7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徐建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房地产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薛克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7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董小明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民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费安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7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陈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保险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郭宏彬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7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程文帅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顾永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8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高文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公司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马更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8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张其伟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破产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马更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8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袁伟芳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海商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张丽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8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陈允涛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房地产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赵红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89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李秀文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国际私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杜新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9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保险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郭宏彬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9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张克勤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民商法、财税金融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费安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9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张娴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财税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施政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199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吴文文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知识产权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陈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20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郑召慧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事诉讼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鲁杨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20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宋瑞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薛克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21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宋新艳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知识产权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陈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21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杜红梅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公司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马更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217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刘彬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国际经济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张丽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22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孙雯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薛克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227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彦利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国际私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曾涛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23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邱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公司法与证券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梅慎实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23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赵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国际经济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张丽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24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犯罪学（犯罪实证研究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王顺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24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毕思明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保险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郭宏彬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24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官佳佳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民事诉讼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纪格非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24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徐芳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公司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马更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247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谭艳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环境资源法，国际环境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曹明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249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包美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国际贸易法，海商法，国际商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张丽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25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吕习亮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国际经济法，国际贸易法，海商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张丽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25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张欣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公司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梅慎实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25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龙春苗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公司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马更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25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蓝茜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公司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马更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259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孙绪忠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行政法和行政诉讼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张吕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26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庞星星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环境资源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曹明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269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孟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薛克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27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吴兆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保险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郭宏彬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27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曹钟允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薛克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27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陆飞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公司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马更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55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张弓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事诉讼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施政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22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万丹江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知识产权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张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z w:val="32"/>
          <w:szCs w:val="32"/>
        </w:rPr>
      </w:pPr>
      <w:r>
        <w:rPr>
          <w:rFonts w:cs="宋体;SimSun" w:ascii="宋体;SimSun" w:hAnsi="宋体;SimSun"/>
          <w:b/>
          <w:i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8:00Z</dcterms:created>
  <dc:creator>微软用户</dc:creator>
  <dc:description/>
  <cp:keywords/>
  <dc:language>en-US</dc:language>
  <cp:lastModifiedBy>微软用户</cp:lastModifiedBy>
  <dcterms:modified xsi:type="dcterms:W3CDTF">2011-03-29T08:18:00Z</dcterms:modified>
  <cp:revision>2</cp:revision>
  <dc:subject/>
  <dc:title/>
</cp:coreProperties>
</file>