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级全日制法硕（法学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4960</wp:posOffset>
                </wp:positionV>
                <wp:extent cx="70897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126"/>
                              <w:gridCol w:w="1843"/>
                              <w:gridCol w:w="3751"/>
                              <w:gridCol w:w="234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论文研究方向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分配导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00122144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祖文成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行政法学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张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00122144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王慧霞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刑诉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鲁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00122145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刘菲菲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矿业权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李显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00122146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张敏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刑诉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郑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00122146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刘禹婷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刑法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李芳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00122146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于莹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行政法和行政诉讼法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张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00122146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杨趣玲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证券法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郭宏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00122147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贾云龙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行政法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张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00122147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李薇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民诉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王秋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00122147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李德慧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行政法和行政诉讼法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张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00122147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刘蕾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公司法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沈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00122148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杨群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刑诉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洪道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00122148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闫振国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刑事诉讼法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洪道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00122148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刘莹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刑法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徐久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00122148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陈琳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行政法和行政诉讼法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张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00122149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李彩云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财税法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施政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00122149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赵庆慧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刑诉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顾永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00122149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张怡欣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民诉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王秋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0012215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李碧芳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行政法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张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0012215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马文娇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证券法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梅慎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00122150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王楠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刑诉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元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0012215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王嫣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行政法和行政诉讼法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张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0012215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丁楠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刑诉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郑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0012215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陈琳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刑事诉讼法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郭志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0012215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冯菲菲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民诉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王秋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0012215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宋鑫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国际私法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曾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0012215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王聪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刑诉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元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00122152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璩晓婧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刑诉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汪海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0012215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刘佳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经济法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薛克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00122153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王秀萍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犯罪学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王顺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0012215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王宇鹏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金融法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李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00122153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李可楠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刑诉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鲁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00122153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郑成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证券法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马更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00122154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苏荣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刑诉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鲁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00122154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牛琳琳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公司法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郭宏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00122154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刘艺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刑诉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汪海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00122154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贺思远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知识产权法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费安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0012215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杨园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知识产权法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费安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00122155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龙苗苗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房地产法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薛克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00122155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王岭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婚姻法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何俊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00122155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李欣宇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环境法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胡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00122156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朱玥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经济法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薛克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00122156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孙玢玢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刑法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李芳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00122156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王世园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国际经济法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张丽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00122157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李良玉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民事诉讼法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纪格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00122157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李抒颖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刑诉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元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00122157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邹萌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刑诉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郑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00122157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洪金秋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刑法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李芳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09012214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刘聪慧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刑事诉讼法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highlight w:val="cyan"/>
                                    </w:rPr>
                                    <w:t>洪道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595.3pt;mso-wrap-distance-left:9pt;mso-wrap-distance-right:9pt;mso-wrap-distance-top:0pt;mso-wrap-distance-bottom:0pt;margin-top:24.8pt;mso-position-vertical-relative:text;margin-left:6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126"/>
                        <w:gridCol w:w="1843"/>
                        <w:gridCol w:w="3751"/>
                        <w:gridCol w:w="234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论文研究方向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分配导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00122144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祖文成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行政法学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张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00122144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王慧霞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刑诉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鲁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00122145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刘菲菲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矿业权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李显东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00122146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张敏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刑诉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郑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00122146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刘禹婷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刑法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李芳晓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00122146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于莹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行政法和行政诉讼法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张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00122146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杨趣玲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证券法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郭宏彬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00122147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贾云龙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行政法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张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00122147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李薇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民诉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王秋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00122147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李德慧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行政法和行政诉讼法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张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00122147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刘蕾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公司法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沈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00122148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杨群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刑诉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洪道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00122148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闫振国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刑事诉讼法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洪道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00122148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刘莹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刑法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徐久生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00122148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陈琳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行政法和行政诉讼法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张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00122149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李彩云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财税法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施政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00122149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赵庆慧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刑诉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顾永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00122149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张怡欣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民诉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王秋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00122150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李碧芳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行政法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张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00122150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马文娇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证券法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梅慎实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00122150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王楠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刑诉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元轶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0012215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王嫣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行政法和行政诉讼法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张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0012215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丁楠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刑诉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郑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0012215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陈琳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刑事诉讼法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郭志媛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0012215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冯菲菲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民诉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王秋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0012215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宋鑫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国际私法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曾涛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0012215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王聪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刑诉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元轶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00122152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璩晓婧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刑诉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汪海燕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0012215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刘佳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经济法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薛克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00122153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王秀萍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犯罪学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王顺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0012215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王宇鹏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金融法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李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00122153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李可楠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刑诉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鲁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00122153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郑成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证券法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马更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00122154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苏荣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刑诉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鲁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00122154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牛琳琳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公司法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郭宏彬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00122154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刘艺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刑诉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汪海燕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00122154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贺思远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知识产权法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费安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0012215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杨园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知识产权法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费安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00122155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龙苗苗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房地产法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薛克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00122155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王岭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婚姻法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何俊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00122155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李欣宇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环境法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胡静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00122156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朱玥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经济法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薛克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00122156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孙玢玢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刑法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李芳晓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00122156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王世园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国际经济法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张丽英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00122157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李良玉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民事诉讼法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纪格非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00122157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李抒颖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刑诉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元轶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00122157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邹萌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刑诉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郑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00122157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洪金秋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刑法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李芳晓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09012214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刘聪慧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刑事诉讼法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highlight w:val="cyan"/>
                              </w:rPr>
                              <w:t>洪道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17:00Z</dcterms:created>
  <dc:creator>微软用户</dc:creator>
  <dc:description/>
  <cp:keywords/>
  <dc:language>en-US</dc:language>
  <cp:lastModifiedBy>微软用户</cp:lastModifiedBy>
  <dcterms:modified xsi:type="dcterms:W3CDTF">2011-04-07T07:39:00Z</dcterms:modified>
  <cp:revision>3</cp:revision>
  <dc:subject/>
  <dc:title/>
</cp:coreProperties>
</file>